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17-1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26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идковского Артема Серге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дковский А.С. 20 февраля 2024 года в 00:01 часов, находясь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086220001014501 по делу об административном правонарушении от 24.12.2023 года, вступившим в законную силу 04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Дидковский А.С. объяснил, что отсутствовали день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дковский А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Дидковским А.С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415 об административном правонарушении от 17.03.2024 года, согласно которому Дидковский А.С. не оплатил в установленный законом срок штраф по постановлению 18810086220001014501 по делу об административном правонарушении от 24.12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14501 по делу об административном правонарушении от 24.12.2023 года, которым Дидковскому А.С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17.03.2024 года, согласно которому Дидковский А.С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086220001014501 по делу об административном правонарушении от 24.12.2023 года, по состоянию на 21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Дидковского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идковского Арте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262420111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